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декабря 2014 года</w:t>
        <w:tab/>
        <w:t xml:space="preserve">                                                    </w:t>
        <w:tab/>
        <w:t xml:space="preserve"> №14/37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городского поселения город Макарьев «Макарьевское коммунальное хозяйство» в сфере водоснабжения и водоотведения на 2015 год, установлении тарифов на питьевую воду и водоотведение для потребителей МУП городского поселения город Макарьев «Макарьевское коммунальное хозяйство» на 2015 год и о признании утратившим силу постановления департамента государственного регулирования цен и тарифов Костромской области от 27.11.2013 № 13/41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П городского поселения город Макарьев «Макарьевское коммунальное хозяйство»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5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потребителей МУП городского поселения город Макарьев «Макарьевское коммунальное хозяйство» на 2015 год (приложение № 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7 ноября 2013 года № 13/416 «Об утверждении производственных программ  муниципального унитарного предприятия городского поселения город Макарьев «Макарьевское коммунальное хозяйство» в сферах водоснабжения и водоотведения на 2014 год, установлении тарифов на питьевую воду и водоотведение муниципального унитарного предприятия городского поселения город Макарьев «Макарьевское коммунальное хозяйство» на 2014 год и о признании утратившим силу постановления департамента государственного регулирования цен и тарифов Костромской области от 29.11.2012 № 12/366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декабря 2014 г. № 14/37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П городского поселения город Макарьев «Макарьевское коммунальное хозяйство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декабря 2014 г. № 14/37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городского поселения город Макарьев «Макарьевское коммунальное хозяйство» в сфере водоотведения 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истки сточных вод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декабря 2014 г. № 14/37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итьевую воду и водоотвед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МУП городского поселения город Макарьев «Макарьевское коммунальное хозяйство»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1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1</w:t>
            </w:r>
          </w:p>
        </w:tc>
      </w:tr>
      <w:tr>
        <w:trPr>
          <w:trHeight w:val="557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2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МУП городского поселения город Макарьев «Макарьевское коммунальное хозяй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4-11-21T16:46:00Z</cp:lastPrinted>
  <dcterms:modified xsi:type="dcterms:W3CDTF">2014-12-02T06:55:00Z</dcterms:modified>
  <cp:revision>172</cp:revision>
  <dc:subject/>
  <dc:title> </dc:title>
</cp:coreProperties>
</file>